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1 класс  осуществляется в приемной директора ежедневно по следующему графи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—16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—16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—16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—16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.—16.0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в общеобразовательную организ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лектронное заявление о приеме ребенка в первый класс с использованием информационно-телекоммуникационных сетей общего пользования через портал Госуслуг  РФ (через ЕС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31:00Z</dcterms:created>
  <dc:creator>Мила</dc:creator>
  <dc:description/>
  <cp:keywords/>
  <dc:language>en-US</dc:language>
  <cp:lastModifiedBy>atashmurzina@mail.ru</cp:lastModifiedBy>
  <cp:lastPrinted>2018-11-02T09:35:00Z</cp:lastPrinted>
  <dcterms:modified xsi:type="dcterms:W3CDTF">2024-03-24T15:12:00Z</dcterms:modified>
  <cp:revision>3</cp:revision>
  <dc:subject/>
  <dc:title>Применение ИКТ</dc:title>
</cp:coreProperties>
</file>